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994-0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9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6 ма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 1 ст. 20.25 Кодекса Российской Федерации об административных правонарушениях в отношении Абдурахманова Аюба Ахмед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Абдурахманов А.А. 29.10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 18810086230001133623 по делу об административном правонарушении от 18.08.2024 г., вступившим в законную силу 29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Абдурахманов А.А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бдурахмановым А.А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88 от 03.05.2025 г., согласно которому </w:t>
      </w:r>
      <w:r>
        <w:rPr>
          <w:b w:val="false"/>
          <w:bCs/>
          <w:color w:val="000000"/>
          <w:sz w:val="25"/>
          <w:szCs w:val="25"/>
        </w:rPr>
        <w:t>Абдурахманов А.А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133623 по делу об административном правонарушении от 18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133623 по делу об административном правонарушении от 18.08.2024 г.</w:t>
      </w:r>
      <w:r>
        <w:rPr>
          <w:b w:val="false"/>
          <w:bCs/>
          <w:color w:val="000000"/>
          <w:sz w:val="25"/>
          <w:szCs w:val="25"/>
        </w:rPr>
        <w:t xml:space="preserve">, которым Абдурахман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3.05.2025 г., согласно которому Абдурахманов А.А. не оплатил в установленный законом срок штраф по постановлению № 18810086230001133623 от 18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5"/>
          <w:szCs w:val="25"/>
        </w:rPr>
        <w:t>18810086230001133623 по делу об административном правонарушении от 18.08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4.05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бдурахманова Аюб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97252018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6 ма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